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热带海洋学院学生住宿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620"/>
        <w:gridCol w:w="216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宿舍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办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领导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公寓管理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安排在   栋    号房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DX</dc:creator>
  <dc:description/>
  <dc:language>en-US</dc:language>
  <cp:lastModifiedBy>biu~biu~</cp:lastModifiedBy>
  <dcterms:modified xsi:type="dcterms:W3CDTF">2021-03-09T08:4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